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Bookman Old Style" w:hAnsi="Bookman Old Style" w:eastAsia="신명조;바탕" w:cs="Bookman Old Style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Bookman Old Style" w:ascii="Bookman Old Style" w:hAnsi="Bookman Old Style"/>
          <w:b/>
          <w:bCs/>
          <w:color w:val="auto"/>
          <w:sz w:val="24"/>
          <w:szCs w:val="24"/>
          <w:lang w:val="en-US" w:eastAsia="zh-CN" w:bidi="ar-SA"/>
        </w:rPr>
        <w:t>KOR – Salesianity translastions (2001)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신명조;바탕" w:cs="Bookman Old Style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Bookman Old Style" w:ascii="Bookman Old Style" w:hAnsi="Bookman Old Style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1.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살레시오 회헌</w:t>
      </w: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>,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회칙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Constitutions, Regulaments)</w:t>
      </w:r>
    </w:p>
    <w:tbl>
      <w:tblPr>
        <w:tblW w:w="852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7"/>
        <w:gridCol w:w="2685"/>
        <w:gridCol w:w="1946"/>
        <w:gridCol w:w="981"/>
        <w:gridCol w:w="1336"/>
      </w:tblGrid>
      <w:tr>
        <w:trPr>
          <w:trHeight w:val="3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   고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수도생활입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 프란치스코 살레시오회 회헌 회칙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로마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6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겴걋막</w:t>
            </w:r>
            <w:r>
              <w:rPr>
                <w:rFonts w:ascii="신명조;바탕" w:hAnsi="신명조;바탕" w:cs="신명조;바탕"/>
                <w:color w:val="auto"/>
                <w:sz w:val="20"/>
                <w:szCs w:val="20"/>
                <w:lang w:val="en-US" w:eastAsia="ko-KR" w:bidi="ar-SA"/>
              </w:rPr>
              <w:fldChar w:fldCharType="begin"/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instrText xml:space="preserve"> PAGE \* ARABIC </w:instrText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fldChar w:fldCharType="separate"/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t>1</w:t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fldChar w:fldCharType="end"/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 맡고 영으로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‚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회헌의 수도적 설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프란치스코 살레시오회 회헌 회칙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로마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부록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B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의 말씀</w:t>
            </w:r>
          </w:p>
        </w:tc>
      </w:tr>
      <w:tr>
        <w:trPr>
          <w:trHeight w:val="42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회헌 해설집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1,2)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½Å¸íÁ¶;Times New Roman" w:hAnsi="½Å¸íÁ¶;Times New Roman" w:eastAsia="신명조;바탕" w:cs="½Å¸íÁ¶;Times New Roman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color w:val="auto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2.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살레시오 문헌</w:t>
      </w:r>
      <w:r>
        <w:rPr>
          <w:rFonts w:ascii="Times New Roman" w:hAnsi="Times New Roman" w:cs="Times New Roman" w:eastAsia="Times New Roman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신명조;바탕" w:cs="신명조;바탕"/>
          <w:b/>
          <w:bCs/>
          <w:color w:val="auto"/>
          <w:sz w:val="24"/>
          <w:szCs w:val="24"/>
          <w:lang w:val="en-US" w:eastAsia="zh-CN" w:bidi="ar-SA"/>
        </w:rPr>
        <w:t>(Salesian Congregation documents)</w:t>
      </w:r>
    </w:p>
    <w:p>
      <w:pPr>
        <w:pStyle w:val="Normal"/>
        <w:widowControl w:val="false"/>
        <w:autoSpaceDE w:val="false"/>
        <w:jc w:val="both"/>
        <w:rPr>
          <w:rFonts w:eastAsia="신명조;바탕" w:cs="½Å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½Å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신명조;바탕" w:hAnsi="신명조;바탕"/>
          <w:b/>
          <w:bCs/>
          <w:color w:val="auto"/>
          <w:sz w:val="22"/>
          <w:szCs w:val="22"/>
          <w:lang w:val="en-US" w:eastAsia="zh-CN" w:bidi="ar-SA"/>
        </w:rPr>
        <w:t xml:space="preserve">  </w:t>
      </w:r>
      <w:r>
        <w:rPr>
          <w:rFonts w:eastAsia="신명조;바탕" w:cs="신명조;바탕" w:ascii="½Å¸íÁ¶;Times New Roman" w:hAnsi="½Å¸íÁ¶;Times New Roman"/>
          <w:b/>
          <w:bCs/>
          <w:color w:val="auto"/>
          <w:sz w:val="22"/>
          <w:szCs w:val="22"/>
          <w:lang w:val="en-US" w:eastAsia="zh-CN" w:bidi="ar-SA"/>
        </w:rPr>
        <w:t xml:space="preserve">2.1 </w:t>
      </w:r>
      <w:r>
        <w:rPr>
          <w:rFonts w:ascii="신명조;바탕" w:hAnsi="신명조;바탕" w:cs="신명조;바탕" w:eastAsia="신명조;바탕"/>
          <w:b/>
          <w:bCs/>
          <w:color w:val="auto"/>
          <w:sz w:val="22"/>
          <w:szCs w:val="22"/>
          <w:lang w:val="en-US" w:eastAsia="zh-CN" w:bidi="ar-SA"/>
        </w:rPr>
        <w:t>살레시오 총회문헌</w:t>
      </w:r>
      <w:r>
        <w:rPr>
          <w:rFonts w:ascii="Times New Roman" w:hAnsi="Times New Roman" w:cs="신명조;바탕" w:eastAsia="신명조;바탕"/>
          <w:b/>
          <w:bCs/>
          <w:color w:val="auto"/>
          <w:sz w:val="22"/>
          <w:szCs w:val="22"/>
          <w:lang w:val="en-US" w:eastAsia="zh-CN" w:bidi="ar-SA"/>
        </w:rPr>
        <w:t xml:space="preserve"> </w:t>
      </w:r>
      <w:r>
        <w:rPr/>
        <w:t>(General Chapters(</w:t>
      </w:r>
    </w:p>
    <w:tbl>
      <w:tblPr>
        <w:tblW w:w="852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2"/>
        <w:gridCol w:w="3878"/>
        <w:gridCol w:w="1151"/>
        <w:gridCol w:w="981"/>
        <w:gridCol w:w="1563"/>
      </w:tblGrid>
      <w:tr>
        <w:trPr>
          <w:trHeight w:val="36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   고</w:t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한국관구 특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1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차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총회 문헌집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73-74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문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의결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6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특별총회 문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2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차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 1,2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부 부록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한국관구총회 결의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1977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3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차 한국관구총회 준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1980)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자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차 한국관구 총회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차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SDB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총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1,2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-5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부미번역</w:t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관구총회 결의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(1989)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5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차 한국 살레시오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(1986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관구총회 지침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양성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7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차 한국 살레시오 총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1992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3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일 기도문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회 한국관구 교육사목계획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차 살레시오 관구총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SDB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와 평신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9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차 관구총회를 위한 보고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1998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 문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 문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2"/>
          <w:szCs w:val="22"/>
          <w:lang w:val="en-US" w:eastAsia="ko-KR" w:bidi="ar-SA"/>
        </w:rPr>
        <w:t xml:space="preserve">  </w:t>
      </w: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2"/>
          <w:szCs w:val="22"/>
          <w:lang w:val="en-US" w:eastAsia="ko-KR" w:bidi="ar-SA"/>
        </w:rPr>
        <w:t xml:space="preserve">2.4 </w:t>
      </w:r>
      <w:r>
        <w:rPr>
          <w:rFonts w:ascii="½Å¸íÁ¶;Times New Roman" w:hAnsi="½Å¸íÁ¶;Times New Roman" w:cs="½Å¸íÁ¶;Times New Roman" w:eastAsia="신명조;바탕"/>
          <w:b/>
          <w:bCs/>
          <w:color w:val="auto"/>
          <w:sz w:val="22"/>
          <w:szCs w:val="22"/>
          <w:lang w:val="en-US" w:eastAsia="ko-KR" w:bidi="ar-SA"/>
        </w:rPr>
        <w:t>살레시오 최고</w:t>
      </w: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2"/>
          <w:szCs w:val="22"/>
          <w:lang w:val="en-US" w:eastAsia="ko-KR" w:bidi="ar-SA"/>
        </w:rPr>
        <w:t>(</w:t>
      </w:r>
      <w:r>
        <w:rPr>
          <w:rFonts w:ascii="½Å¸íÁ¶;Times New Roman" w:hAnsi="½Å¸íÁ¶;Times New Roman" w:cs="½Å¸íÁ¶;Times New Roman" w:eastAsia="신명조;바탕"/>
          <w:b/>
          <w:bCs/>
          <w:color w:val="auto"/>
          <w:sz w:val="22"/>
          <w:szCs w:val="22"/>
          <w:lang w:val="en-US" w:eastAsia="ko-KR" w:bidi="ar-SA"/>
        </w:rPr>
        <w:t>총</w:t>
      </w: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2"/>
          <w:szCs w:val="22"/>
          <w:lang w:val="en-US" w:eastAsia="ko-KR" w:bidi="ar-SA"/>
        </w:rPr>
        <w:t>)</w:t>
      </w:r>
      <w:r>
        <w:rPr>
          <w:rFonts w:ascii="½Å¸íÁ¶;Times New Roman" w:hAnsi="½Å¸íÁ¶;Times New Roman" w:cs="½Å¸íÁ¶;Times New Roman" w:eastAsia="신명조;바탕"/>
          <w:b/>
          <w:bCs/>
          <w:color w:val="auto"/>
          <w:sz w:val="22"/>
          <w:szCs w:val="22"/>
          <w:lang w:val="en-US" w:eastAsia="ko-KR" w:bidi="ar-SA"/>
        </w:rPr>
        <w:t>평의회 문서</w:t>
      </w:r>
      <w:r>
        <w:rPr/>
        <w:t>(Atti del Consiglio Generale, Acts)</w:t>
      </w:r>
    </w:p>
    <w:tbl>
      <w:tblPr>
        <w:tblW w:w="852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4"/>
        <w:gridCol w:w="1314"/>
        <w:gridCol w:w="57"/>
        <w:gridCol w:w="4048"/>
        <w:gridCol w:w="924"/>
        <w:gridCol w:w="924"/>
        <w:gridCol w:w="654"/>
      </w:tblGrid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AT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번호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번 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도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  고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7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Ricerri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부르조아 생활의 안일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미디어의 도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.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77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Ricceri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살레시오 선교사업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10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주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1975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5. 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79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 낙관론으로 미래를 바라봅시다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.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선교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10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주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5. 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8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젊은이들의 선교사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사목 희망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5. 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8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개별적인 영적지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6. 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8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안과 정치적 책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6.1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95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돈보스꼬의 교육 계획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예방 교육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98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공동체 평신도 차원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수사 성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99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도전적인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8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년도 시노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가정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 열 개의 다이몬드꿈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모르네제 정신의 재발견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화의 재계획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활력조성자의 영성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2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2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07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사명과 노동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3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09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도움이신 마리아께 수도회를 맡겨드린다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3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1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요한 보스꼬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3.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13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돈보스꼬 </w:t>
            </w:r>
            <w:r>
              <w:rPr>
                <w:rFonts w:ascii="½Å¸íÁ¶;Times New Roman" w:hAnsi="½Å¸íÁ¶;Times New Roman" w:cs="½Å¸íÁ¶;Times New Roman"/>
                <w:color w:val="auto"/>
                <w:sz w:val="20"/>
                <w:szCs w:val="20"/>
                <w:lang w:val="en-US" w:eastAsia="zh-CN" w:bidi="ar-SA"/>
              </w:rPr>
              <w:fldChar w:fldCharType="begin"/>
            </w:r>
            <w:r>
              <w:rPr>
                <w:sz w:val="20"/>
                <w:szCs w:val="20"/>
                <w:rFonts w:ascii="½Å¸íÁ¶;Times New Roman" w:hAnsi="½Å¸íÁ¶;Times New Roman" w:cs="½Å¸íÁ¶;Times New Roman"/>
                <w:color w:val="auto"/>
                <w:lang w:val="en-US" w:eastAsia="zh-CN" w:bidi="ar-SA"/>
              </w:rPr>
              <w:instrText xml:space="preserve"> PAGE \* ARABIC </w:instrText>
            </w:r>
            <w:r>
              <w:rPr>
                <w:sz w:val="20"/>
                <w:szCs w:val="20"/>
                <w:rFonts w:ascii="½Å¸íÁ¶;Times New Roman" w:hAnsi="½Å¸íÁ¶;Times New Roman" w:cs="½Å¸íÁ¶;Times New Roman"/>
                <w:color w:val="auto"/>
                <w:lang w:val="en-US" w:eastAsia="zh-CN" w:bidi="ar-SA"/>
              </w:rPr>
              <w:fldChar w:fldCharType="separate"/>
            </w:r>
            <w:r>
              <w:rPr>
                <w:sz w:val="20"/>
                <w:szCs w:val="20"/>
                <w:rFonts w:ascii="½Å¸íÁ¶;Times New Roman" w:hAnsi="½Å¸íÁ¶;Times New Roman" w:cs="½Å¸íÁ¶;Times New Roman"/>
                <w:color w:val="auto"/>
                <w:lang w:val="en-US" w:eastAsia="zh-CN" w:bidi="ar-SA"/>
              </w:rPr>
              <w:t>3</w:t>
            </w:r>
            <w:r>
              <w:rPr>
                <w:sz w:val="20"/>
                <w:szCs w:val="20"/>
                <w:rFonts w:ascii="½Å¸íÁ¶;Times New Roman" w:hAnsi="½Å¸íÁ¶;Times New Roman" w:cs="½Å¸íÁ¶;Times New Roman"/>
                <w:color w:val="auto"/>
                <w:lang w:val="en-US" w:eastAsia="zh-CN" w:bidi="ar-SA"/>
              </w:rPr>
              <w:fldChar w:fldCharType="end"/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5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17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가족안의 평신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6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18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협력자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회원들과 협력자들에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6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21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동창생들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2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모성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본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(Vecchi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신부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-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청소년 사목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2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23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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  <w:fldChar w:fldCharType="begin"/>
            </w:r>
            <w:r>
              <w:rPr>
                <w:sz w:val="20"/>
                <w:szCs w:val="20"/>
                <w:rFonts w:eastAsia="신명조;바탕" w:cs="½Å¸íÁ¶;Times New Roman"/>
                <w:color w:val="auto"/>
                <w:lang w:val="en-US" w:eastAsia="ko-KR" w:bidi="ar-SA"/>
              </w:rPr>
              <w:instrText xml:space="preserve"> PAGE \* ARABIC </w:instrText>
            </w:r>
            <w:r>
              <w:rPr>
                <w:sz w:val="20"/>
                <w:szCs w:val="20"/>
                <w:rFonts w:eastAsia="신명조;바탕" w:cs="½Å¸íÁ¶;Times New Roman"/>
                <w:color w:val="auto"/>
                <w:lang w:val="en-US" w:eastAsia="ko-KR" w:bidi="ar-SA"/>
              </w:rPr>
              <w:fldChar w:fldCharType="separate"/>
            </w:r>
            <w:r>
              <w:rPr>
                <w:sz w:val="20"/>
                <w:szCs w:val="20"/>
                <w:rFonts w:eastAsia="신명조;바탕" w:cs="½Å¸íÁ¶;Times New Roman"/>
                <w:color w:val="auto"/>
                <w:lang w:val="en-US" w:eastAsia="ko-KR" w:bidi="ar-SA"/>
              </w:rPr>
              <w:t>3</w:t>
            </w:r>
            <w:r>
              <w:rPr>
                <w:sz w:val="20"/>
                <w:szCs w:val="20"/>
                <w:rFonts w:eastAsia="신명조;바탕" w:cs="½Å¸íÁ¶;Times New Roman"/>
                <w:color w:val="auto"/>
                <w:lang w:val="en-US" w:eastAsia="ko-KR" w:bidi="ar-SA"/>
              </w:rPr>
              <w:fldChar w:fldCharType="end"/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8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년을 맞이하여 북경에서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중국 순교자 희망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.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24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의 사도적인 정신 안에 성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25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JUVENUM PATRIS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요한바오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2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세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그 해설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27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제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 소집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.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28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교황님께서 우리에게 말씀하신다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29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청소년들의 아버지요 스승이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요한 보스꼬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0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돈보스꼬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10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주년과 우리의 쇄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1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새로운 복음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.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2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필립보 리날디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3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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 문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AT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번호</w:t>
            </w:r>
          </w:p>
        </w:tc>
        <w:tc>
          <w:tcPr>
            <w:tcW w:w="131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도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번 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도</w:t>
            </w:r>
          </w:p>
        </w:tc>
        <w:tc>
          <w:tcPr>
            <w:tcW w:w="654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  고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Vigano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20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년대 사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돈보스꼬 사제서품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15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주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.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선교에 대한 교황님의 호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새로운 교육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카리스마와 기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.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3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씨를 뿌린다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청소년 사목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유럽 시노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Vigano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소자들을 위한 우리의 기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우리의 봉헌을 더 열심히 증거합시다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.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새복음화에 대한 교회의 메시지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학교에서의 신앙 교육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CRUTINIUM PAUPERITATIS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.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우리는 교육자이며 예언자이다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.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우리의 축성생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축성생활에 관한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시노드를 준비하며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4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축성생활의 규율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양심 성찰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24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차 총회 소집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both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회원과 평신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.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.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축성생활에 대한 시노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.1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창설자 카리스마를 오늘 새로 읽는다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both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DonVigano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의 마지막 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.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.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ecchi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 Vigano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의 장례 미사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신명조;바탕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안 영성의 성장을 위한 지적들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안 영성의 성장을 위한 지적들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Vecchi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 문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6.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VITA CONSECRAT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6.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살레시오 가족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25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주년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+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수도회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6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년 계획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부록</w:t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5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가난한 청소년들의 도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.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6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살레시오 여자 재속회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8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주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.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6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형제회원들의 충분한 준비와 우리 사목의 질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6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200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년을 맞이하는 우리의 선교임무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36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살레시오 공동체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-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핵심고무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br w:type="page"/>
      </w:r>
      <w:r>
        <w:rPr>
          <w:rFonts w:eastAsia="견명조;바탕" w:cs="°ß¸íÁ¶;Times New Roman" w:ascii="°ß¸íÁ¶;Times New Roman" w:hAnsi="°ß¸íÁ¶;Times New Roman"/>
          <w:b/>
          <w:bCs/>
          <w:color w:val="auto"/>
          <w:sz w:val="26"/>
          <w:szCs w:val="26"/>
          <w:lang w:val="en-US" w:eastAsia="ko-KR" w:bidi="ar-SA"/>
        </w:rPr>
        <w:t xml:space="preserve">  </w:t>
      </w:r>
      <w:r>
        <w:rPr>
          <w:rFonts w:eastAsia="견명조;바탕" w:cs="°ß¸íÁ¶;Times New Roman" w:ascii="°ß¸íÁ¶;Times New Roman" w:hAnsi="°ß¸íÁ¶;Times New Roman"/>
          <w:b/>
          <w:bCs/>
          <w:color w:val="auto"/>
          <w:sz w:val="26"/>
          <w:szCs w:val="26"/>
          <w:lang w:val="en-US" w:eastAsia="ko-KR" w:bidi="ar-SA"/>
        </w:rPr>
        <w:t xml:space="preserve">2.5 </w:t>
      </w:r>
      <w:r>
        <w:rPr>
          <w:rFonts w:ascii="°ß¸íÁ¶;Times New Roman" w:hAnsi="°ß¸íÁ¶;Times New Roman" w:cs="°ß¸íÁ¶;Times New Roman" w:eastAsia="견명조;바탕"/>
          <w:b/>
          <w:bCs/>
          <w:color w:val="auto"/>
          <w:sz w:val="26"/>
          <w:szCs w:val="26"/>
          <w:lang w:val="en-US" w:eastAsia="ko-KR" w:bidi="ar-SA"/>
        </w:rPr>
        <w:t>역대 총장님의 말씀</w:t>
      </w:r>
      <w:r>
        <w:rPr>
          <w:rFonts w:eastAsia="견명조;바탕" w:cs="°ß¸íÁ¶;Times New Roman" w:ascii="°ß¸íÁ¶;Times New Roman" w:hAnsi="°ß¸íÁ¶;Times New Roman"/>
          <w:b/>
          <w:bCs/>
          <w:color w:val="auto"/>
          <w:sz w:val="26"/>
          <w:szCs w:val="26"/>
          <w:lang w:val="en-US" w:eastAsia="ko-KR" w:bidi="ar-SA"/>
        </w:rPr>
        <w:t xml:space="preserve">, </w:t>
      </w:r>
      <w:r>
        <w:rPr>
          <w:rFonts w:ascii="°ß¸íÁ¶;Times New Roman" w:hAnsi="°ß¸íÁ¶;Times New Roman" w:cs="°ß¸íÁ¶;Times New Roman" w:eastAsia="견명조;바탕"/>
          <w:b/>
          <w:bCs/>
          <w:color w:val="auto"/>
          <w:sz w:val="26"/>
          <w:szCs w:val="26"/>
          <w:lang w:val="en-US" w:eastAsia="ko-KR" w:bidi="ar-SA"/>
        </w:rPr>
        <w:t xml:space="preserve">생활 지표 </w:t>
      </w:r>
      <w:r>
        <w:rPr/>
        <w:t>( Strenna del RM )</w:t>
      </w:r>
    </w:p>
    <w:tbl>
      <w:tblPr>
        <w:tblW w:w="849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427"/>
        <w:gridCol w:w="5184"/>
        <w:gridCol w:w="1166"/>
      </w:tblGrid>
      <w:tr>
        <w:trPr>
          <w:trHeight w:val="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Vigano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의 내적생활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영적 지도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Vigano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행복하여라 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zh-CN" w:bidi="ar-SA"/>
              </w:rPr>
              <w:t>뀉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평신도 성소 증진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함께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9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년을 향한 겷뻤女袖</w:t>
            </w:r>
            <w:r>
              <w:rPr>
                <w:rFonts w:ascii="신명조;바탕" w:hAnsi="신명조;바탕" w:cs="신명조;바탕"/>
                <w:color w:val="auto"/>
                <w:sz w:val="20"/>
                <w:szCs w:val="20"/>
                <w:lang w:val="en-US" w:eastAsia="ko-KR" w:bidi="ar-SA"/>
              </w:rPr>
              <w:fldChar w:fldCharType="begin"/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instrText xml:space="preserve"> PAGE \* ARABIC </w:instrText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fldChar w:fldCharType="separate"/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t>5</w:t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fldChar w:fldCharType="end"/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 선교사의 폭넓은 운동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‚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모님께 의탁하며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돈보스꼬를 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뀉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돈보스꼬 </w:t>
            </w:r>
            <w:r>
              <w:rPr>
                <w:rFonts w:ascii="½Å¸íÁ¶;Times New Roman" w:hAnsi="½Å¸íÁ¶;Times New Roman" w:cs="½Å¸íÁ¶;Times New Roman"/>
                <w:color w:val="auto"/>
                <w:sz w:val="20"/>
                <w:szCs w:val="20"/>
                <w:lang w:val="en-US" w:eastAsia="ko-KR" w:bidi="ar-SA"/>
              </w:rPr>
              <w:fldChar w:fldCharType="begin"/>
            </w:r>
            <w:r>
              <w:rPr>
                <w:sz w:val="20"/>
                <w:szCs w:val="20"/>
                <w:rFonts w:ascii="½Å¸íÁ¶;Times New Roman" w:hAnsi="½Å¸íÁ¶;Times New Roman" w:cs="½Å¸íÁ¶;Times New Roman"/>
                <w:color w:val="auto"/>
                <w:lang w:val="en-US" w:eastAsia="ko-KR" w:bidi="ar-SA"/>
              </w:rPr>
              <w:instrText xml:space="preserve"> PAGE \* ARABIC </w:instrText>
            </w:r>
            <w:r>
              <w:rPr>
                <w:sz w:val="20"/>
                <w:szCs w:val="20"/>
                <w:rFonts w:ascii="½Å¸íÁ¶;Times New Roman" w:hAnsi="½Å¸íÁ¶;Times New Roman" w:cs="½Å¸íÁ¶;Times New Roman"/>
                <w:color w:val="auto"/>
                <w:lang w:val="en-US" w:eastAsia="ko-KR" w:bidi="ar-SA"/>
              </w:rPr>
              <w:fldChar w:fldCharType="separate"/>
            </w:r>
            <w:r>
              <w:rPr>
                <w:sz w:val="20"/>
                <w:szCs w:val="20"/>
                <w:rFonts w:ascii="½Å¸íÁ¶;Times New Roman" w:hAnsi="½Å¸íÁ¶;Times New Roman" w:cs="½Å¸íÁ¶;Times New Roman"/>
                <w:color w:val="auto"/>
                <w:lang w:val="en-US" w:eastAsia="ko-KR" w:bidi="ar-SA"/>
              </w:rPr>
              <w:t>5</w:t>
            </w:r>
            <w:r>
              <w:rPr>
                <w:sz w:val="20"/>
                <w:szCs w:val="20"/>
                <w:rFonts w:ascii="½Å¸íÁ¶;Times New Roman" w:hAnsi="½Å¸íÁ¶;Times New Roman" w:cs="½Å¸íÁ¶;Times New Roman"/>
                <w:color w:val="auto"/>
                <w:lang w:val="en-US" w:eastAsia="ko-KR" w:bidi="ar-SA"/>
              </w:rPr>
              <w:fldChar w:fldCharType="end"/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8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에서 얻은 희망은 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뀉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신앙과 삶의 개인적이고 확고한 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뀉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애덕의 사회적 차원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Vigano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교회의 사회교리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DS)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는 신앙 교육의 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뀉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Vigano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기쁨과 희망에 찬 우리의 투신으로 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뀉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새로운 예방교육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DonVecchi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/>
            </w:pP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갆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A MIHI AMINAS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궡</w:t>
            </w:r>
            <w:r>
              <w:rPr>
                <w:rFonts w:ascii="신명조;바탕" w:hAnsi="신명조;바탕" w:cs="신명조;바탕"/>
                <w:color w:val="auto"/>
                <w:sz w:val="20"/>
                <w:szCs w:val="20"/>
                <w:lang w:val="en-US" w:eastAsia="ko-KR" w:bidi="ar-SA"/>
              </w:rPr>
              <w:fldChar w:fldCharType="begin"/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instrText xml:space="preserve"> PAGE \* ARABIC </w:instrText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fldChar w:fldCharType="separate"/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t>5</w:t>
            </w:r>
            <w:r>
              <w:rPr>
                <w:sz w:val="20"/>
                <w:szCs w:val="20"/>
                <w:rFonts w:ascii="신명조;바탕" w:hAnsi="신명조;바탕" w:cs="신명조;바탕"/>
                <w:color w:val="auto"/>
                <w:lang w:val="en-US" w:eastAsia="ko-KR" w:bidi="ar-SA"/>
              </w:rPr>
              <w:fldChar w:fldCharType="end"/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 활동에서 </w:t>
            </w:r>
            <w:r>
              <w:rPr>
                <w:rFonts w:ascii="½Å¸íÁ¶;Times New Roman" w:hAnsi="½Å¸íÁ¶;Times New Roman" w:cs="½Å¸íÁ¶;Times New Roman" w:eastAsia="신명조;바탕"/>
                <w:color w:val="auto"/>
                <w:sz w:val="20"/>
                <w:szCs w:val="20"/>
                <w:lang w:val="en-US" w:eastAsia="ko-KR" w:bidi="ar-SA"/>
              </w:rPr>
              <w:t>뀉…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</w:r>
          </w:p>
        </w:tc>
      </w:tr>
      <w:tr>
        <w:trPr>
          <w:trHeight w:val="3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예수 그리스도의 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령의 해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½Å¸íÁ¶;Times New Roman" w:hAnsi="½Å¸íÁ¶;Times New Roman" w:eastAsia="신명조;바탕" w:cs="½Å¸íÁ¶;Times New Roman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color w:val="auto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>
          <w:rFonts w:ascii="½Å¸íÁ¶;Times New Roman" w:hAnsi="½Å¸íÁ¶;Times New Roman" w:eastAsia="신명조;바탕" w:cs="½Å¸íÁ¶;Times New Roman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color w:val="auto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견명조;바탕" w:cs="견명조;바탕" w:ascii="°ß¸íÁ¶;Times New Roman" w:hAnsi="°ß¸íÁ¶;Times New Roman"/>
          <w:b/>
          <w:bCs/>
          <w:color w:val="auto"/>
          <w:sz w:val="26"/>
          <w:szCs w:val="26"/>
          <w:lang w:val="en-US" w:eastAsia="zh-CN" w:bidi="ar-SA"/>
        </w:rPr>
        <w:t xml:space="preserve">3. </w:t>
      </w:r>
      <w:r>
        <w:rPr>
          <w:rFonts w:ascii="견명조;바탕" w:hAnsi="견명조;바탕" w:cs="견명조;바탕" w:eastAsia="견명조;바탕"/>
          <w:b/>
          <w:bCs/>
          <w:color w:val="auto"/>
          <w:sz w:val="26"/>
          <w:szCs w:val="26"/>
          <w:lang w:val="en-US" w:eastAsia="zh-CN" w:bidi="ar-SA"/>
        </w:rPr>
        <w:t>돈보스꼬</w:t>
      </w:r>
      <w:r>
        <w:rPr>
          <w:rFonts w:ascii="Times New Roman" w:hAnsi="Times New Roman" w:cs="견명조;바탕" w:eastAsia="견명조;바탕"/>
          <w:b/>
          <w:bCs/>
          <w:color w:val="auto"/>
          <w:sz w:val="26"/>
          <w:szCs w:val="26"/>
          <w:lang w:val="en-US" w:eastAsia="zh-CN" w:bidi="ar-SA"/>
        </w:rPr>
        <w:t xml:space="preserve"> </w:t>
      </w:r>
      <w:r>
        <w:rPr/>
        <w:t>(Don Bosco)</w:t>
      </w:r>
    </w:p>
    <w:tbl>
      <w:tblPr>
        <w:tblW w:w="849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2"/>
        <w:gridCol w:w="2733"/>
        <w:gridCol w:w="1947"/>
        <w:gridCol w:w="746"/>
        <w:gridCol w:w="817"/>
      </w:tblGrid>
      <w:tr>
        <w:trPr>
          <w:trHeight w:val="3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은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판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576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A.AUFFRAY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자 돈보스꼬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ko-KR" w:bidi="ar-SA"/>
              </w:rPr>
              <w:t>광주 살레시오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ko-KR" w:bidi="ar-SA"/>
              </w:rPr>
              <w:t>COLLEGE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5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PETER.LAPPIN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이야기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가톨릭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6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A.AUFFRAY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위대한 교육자 돈보스꼬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분도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6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A.AUFFRAY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위대한 교육자 돈보스꼬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ko-KR" w:bidi="ar-SA"/>
              </w:rPr>
              <w:t>한국천주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ko-KR" w:bidi="ar-SA"/>
              </w:rPr>
              <w:t>중앙협의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7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CARLO DE AMBROGIO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처럼 교육합시다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성요셉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7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교육자들에게 하신 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의 말씀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TERESIO.BOSCO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분도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TERESIO.BOSCO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가톨릭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FRANCIS.DESRAMAUT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의 영성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한상렬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성 황석두 루가 서원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의 꿈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여자수도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젊은이들의 사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/DB10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주년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PIETRO.BAREGELLINI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노동자의 성인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성바오로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TERESIO.BOSCO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와 함께 피정을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PIETRO.BRAIDO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의 교육경험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방정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요한아 뭘하니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?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성바오로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만화</w:t>
            </w:r>
          </w:p>
        </w:tc>
      </w:tr>
      <w:tr>
        <w:trPr>
          <w:trHeight w:val="42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성 요한 보스꼬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회상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돈보스꼬 미디어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½Å¸íÁ¶;Times New Roman" w:hAnsi="½Å¸íÁ¶;Times New Roman" w:eastAsia="중고딕;바탕" w:cs="½Å¸íÁ¶;Times New Roman"/>
          <w:color w:val="auto"/>
          <w:sz w:val="22"/>
          <w:szCs w:val="22"/>
          <w:lang w:val="en-US" w:eastAsia="zh-CN" w:bidi="ar-SA"/>
        </w:rPr>
      </w:pPr>
      <w:r>
        <w:rPr>
          <w:rFonts w:eastAsia="중고딕;바탕" w:cs="½Å¸íÁ¶;Times New Roman" w:ascii="½Å¸íÁ¶;Times New Roman" w:hAnsi="½Å¸íÁ¶;Times New Roman"/>
          <w:color w:val="auto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  </w:t>
      </w: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3.2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돈보스꼬 영성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Don Bosco – spiritual life)</w:t>
      </w:r>
    </w:p>
    <w:tbl>
      <w:tblPr>
        <w:tblW w:w="849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2"/>
        <w:gridCol w:w="2976"/>
        <w:gridCol w:w="1704"/>
        <w:gridCol w:w="746"/>
        <w:gridCol w:w="817"/>
      </w:tblGrid>
      <w:tr>
        <w:trPr>
          <w:trHeight w:val="3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은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판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AUBRY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영성 생활의 쇄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Áß°íµñ;Times New Roman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박인숙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.FM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신비가 돈보스꼬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서강대학교 석사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중고딕;바탕" w:ascii="중고딕;바탕" w:hAnsi="중고딕;바탕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Áß°íµñ;Times New Roman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논문</w:t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김평안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.SDB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수도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.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착한 목자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중고딕;바탕" w:ascii="중고딕;바탕" w:hAnsi="중고딕;바탕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광주가톨릭대학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중고딕;바탕" w:ascii="중고딕;바탕" w:hAnsi="중고딕;바탕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Áß°íµñ;Times New Roman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논문</w:t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Desramaut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의 영성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중고딕;바탕" w:ascii="중고딕;바탕" w:hAnsi="중고딕;바탕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중고딕;바탕" w:ascii="중고딕;바탕" w:hAnsi="중고딕;바탕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Broccardo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참 인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참된 성인 돈보스꼬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녀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중고딕;바탕" w:ascii="중고딕;바탕" w:hAnsi="중고딕;바탕"/>
                <w:color w:val="auto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Áß°íµñ;Times New Roman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신명조;바탕" w:hAnsi="신명조;바탕" w:eastAsia="신명조;바탕" w:cs="신명조;바탕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신명조;바탕" w:ascii="신명조;바탕" w:hAnsi="신명조;바탕"/>
          <w:color w:val="auto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½Å¸íÁ¶;Times New Roman" w:hAnsi="½Å¸íÁ¶;Times New Roman" w:eastAsia="신명조;바탕" w:cs="½Å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3.3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돈보스꼬 교육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Don Bosco – education, pedagogy)</w:t>
      </w:r>
    </w:p>
    <w:tbl>
      <w:tblPr>
        <w:tblW w:w="849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52"/>
        <w:gridCol w:w="2960"/>
        <w:gridCol w:w="1720"/>
        <w:gridCol w:w="746"/>
        <w:gridCol w:w="817"/>
      </w:tblGrid>
      <w:tr>
        <w:trPr>
          <w:trHeight w:val="3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은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판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425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중고딕;바탕" w:ascii="중고딕;바탕" w:hAnsi="중고딕;바탕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Pietro Braido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의 교육 체험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중고딕;바탕" w:ascii="중고딕;바탕" w:hAnsi="중고딕;바탕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°ß¸íÁ¶;Times New Roman" w:hAnsi="°ß¸íÁ¶;Times New Roman" w:eastAsia="중고딕;바탕" w:cs="°ß¸íÁ¶;Times New Roman"/>
          <w:b/>
          <w:b/>
          <w:bCs/>
          <w:color w:val="auto"/>
          <w:sz w:val="26"/>
          <w:szCs w:val="26"/>
          <w:lang w:val="en-US" w:eastAsia="zh-CN" w:bidi="ar-SA"/>
        </w:rPr>
      </w:pPr>
      <w:r>
        <w:rPr>
          <w:rFonts w:eastAsia="중고딕;바탕" w:cs="°ß¸íÁ¶;Times New Roman" w:ascii="°ß¸íÁ¶;Times New Roman" w:hAnsi="°ß¸íÁ¶;Times New Roman"/>
          <w:b/>
          <w:bCs/>
          <w:color w:val="auto"/>
          <w:sz w:val="26"/>
          <w:szCs w:val="26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중고딕;바탕" w:cs="°ß¸íÁ¶;Times New Roman" w:ascii="°ß¸íÁ¶;Times New Roman" w:hAnsi="°ß¸íÁ¶;Times New Roman"/>
          <w:b/>
          <w:bCs/>
          <w:color w:val="auto"/>
          <w:sz w:val="26"/>
          <w:szCs w:val="26"/>
          <w:lang w:val="en-US" w:eastAsia="zh-CN" w:bidi="ar-SA"/>
        </w:rPr>
        <w:t xml:space="preserve">4. </w:t>
      </w:r>
      <w:r>
        <w:rPr>
          <w:rFonts w:ascii="견명조;바탕" w:hAnsi="견명조;바탕" w:cs="견명조;바탕" w:eastAsia="견명조;바탕"/>
          <w:b/>
          <w:bCs/>
          <w:color w:val="auto"/>
          <w:sz w:val="26"/>
          <w:szCs w:val="26"/>
          <w:lang w:val="en-US" w:eastAsia="zh-CN" w:bidi="ar-SA"/>
        </w:rPr>
        <w:t>살레시오 가족</w:t>
      </w:r>
      <w:r>
        <w:rPr>
          <w:rFonts w:ascii="Times New Roman" w:hAnsi="Times New Roman" w:cs="Times New Roman" w:eastAsia="Times New Roman"/>
          <w:b/>
          <w:bCs/>
          <w:color w:val="auto"/>
          <w:sz w:val="26"/>
          <w:szCs w:val="26"/>
          <w:lang w:val="en-US" w:eastAsia="zh-CN" w:bidi="ar-SA"/>
        </w:rPr>
        <w:t xml:space="preserve"> </w:t>
      </w:r>
      <w:r>
        <w:rPr>
          <w:rFonts w:eastAsia="견명조;바탕" w:cs="견명조;바탕"/>
          <w:b/>
          <w:bCs/>
          <w:color w:val="auto"/>
          <w:sz w:val="26"/>
          <w:szCs w:val="26"/>
          <w:lang w:val="en-US" w:eastAsia="zh-CN" w:bidi="ar-SA"/>
        </w:rPr>
        <w:t>(The Salesian Family)</w:t>
      </w:r>
    </w:p>
    <w:p>
      <w:pPr>
        <w:pStyle w:val="Normal"/>
        <w:widowControl w:val="false"/>
        <w:autoSpaceDE w:val="false"/>
        <w:jc w:val="both"/>
        <w:rPr>
          <w:rFonts w:eastAsia="견명조;바탕" w:cs="°ß¸íÁ¶;Times New Roman"/>
          <w:b/>
          <w:b/>
          <w:bCs/>
          <w:color w:val="auto"/>
          <w:sz w:val="26"/>
          <w:szCs w:val="26"/>
          <w:lang w:val="en-US" w:eastAsia="zh-CN" w:bidi="ar-SA"/>
        </w:rPr>
      </w:pPr>
      <w:r>
        <w:rPr>
          <w:rFonts w:eastAsia="견명조;바탕" w:cs="°ß¸íÁ¶;Times New Roman"/>
          <w:b/>
          <w:bCs/>
          <w:color w:val="auto"/>
          <w:sz w:val="26"/>
          <w:szCs w:val="26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  </w:t>
      </w:r>
      <w:r>
        <w:rPr/>
        <w:t>4.1 SDB</w:t>
      </w:r>
    </w:p>
    <w:tbl>
      <w:tblPr>
        <w:tblW w:w="8468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1"/>
        <w:gridCol w:w="3026"/>
        <w:gridCol w:w="1833"/>
        <w:gridCol w:w="867"/>
        <w:gridCol w:w="881"/>
      </w:tblGrid>
      <w:tr>
        <w:trPr>
          <w:trHeight w:val="36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57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한국 살레시오 가족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호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33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98.10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월</w:t>
            </w:r>
          </w:p>
        </w:tc>
      </w:tr>
      <w:tr>
        <w:trPr>
          <w:trHeight w:val="57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관구 소식지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호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38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98.10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월</w:t>
            </w:r>
          </w:p>
        </w:tc>
      </w:tr>
      <w:tr>
        <w:trPr>
          <w:trHeight w:val="36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가족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가족의 일치 헌장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가족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돈보스꼬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 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소식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-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호까지</w:t>
            </w:r>
          </w:p>
        </w:tc>
      </w:tr>
      <w:tr>
        <w:trPr>
          <w:trHeight w:val="42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가족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가족 영성의 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1998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½Å¸íÁ¶;Times New Roman" w:hAnsi="½Å¸íÁ¶;Times New Roman" w:eastAsia="신명조;바탕" w:cs="½Å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½Å¸íÁ¶;Times New Roman" w:hAnsi="½Å¸íÁ¶;Times New Roman" w:eastAsia="신명조;바탕" w:cs="½Å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½Å¸íÁ¶;Times New Roman" w:hAnsi="½Å¸íÁ¶;Times New Roman" w:eastAsia="신명조;바탕" w:cs="½Å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½Å¸íÁ¶;Times New Roman" w:hAnsi="½Å¸íÁ¶;Times New Roman" w:eastAsia="신명조;바탕" w:cs="½Å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½Å¸íÁ¶;Times New Roman" w:hAnsi="½Å¸íÁ¶;Times New Roman" w:eastAsia="신명조;바탕" w:cs="½Å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/>
      </w:pPr>
      <w:r>
        <w:rPr/>
        <w:t>4.2 FMA</w:t>
      </w:r>
    </w:p>
    <w:tbl>
      <w:tblPr>
        <w:tblW w:w="8468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1"/>
        <w:gridCol w:w="3026"/>
        <w:gridCol w:w="1889"/>
        <w:gridCol w:w="924"/>
        <w:gridCol w:w="768"/>
      </w:tblGrid>
      <w:tr>
        <w:trPr>
          <w:trHeight w:val="2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FMA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소개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젊은이와 더불어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도움이신마리아딸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편년사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1-5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편까지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수녀회 역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8-9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녀 마리아 도미니카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마자렐로의 서간집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어제와 오늘의 여성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89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수련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젊은이들의 숲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성 요한 보스꼬가 세우신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FMA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회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소의 여정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신에 산 영혼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발포나스카의 창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모르네세 정신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여자수도회 창립카리스마 돈보스꼬와 마드레 마자렐로의 기여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요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하나의 소원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요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안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분도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녀 마자렐로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어제와 오늘의 여성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데레사 발세 판텔리니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나는 가난한 이들을 택하였다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에우세비아 팔로미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요셉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새벽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회보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-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호</w:t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돈보스꼬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1988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소식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1-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호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MarinellaCastagno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회람 서한 모음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1-2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여자수도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M.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루스 미에르 이테란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모님의 외교관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Crugnola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수녀 전기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살레시오여자수도회 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마리아 크루뇰라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말씀을 향한 사랑과 자유의길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녀회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MA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7,18,192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 문헌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M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2-9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</w:tr>
      <w:tr>
        <w:trPr>
          <w:trHeight w:val="2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MA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개년 계획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1997-2002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M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-9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</w:tr>
      <w:tr>
        <w:trPr>
          <w:trHeight w:val="312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MA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수녀회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주년사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1-2-3)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MA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신명조;바탕" w:hAnsi="신명조;바탕" w:eastAsia="신명조;바탕" w:cs="신명조;바탕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신명조;바탕" w:ascii="신명조;바탕" w:hAnsi="신명조;바탕"/>
          <w:color w:val="auto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4.3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협력자회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Salesian Cooperators)</w:t>
      </w:r>
    </w:p>
    <w:tbl>
      <w:tblPr>
        <w:tblW w:w="8468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61"/>
        <w:gridCol w:w="3026"/>
        <w:gridCol w:w="1662"/>
        <w:gridCol w:w="867"/>
        <w:gridCol w:w="1052"/>
      </w:tblGrid>
      <w:tr>
        <w:trPr>
          <w:trHeight w:val="36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협력자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요셉오브리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교육계획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협력자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1,2,3,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협력자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사도생활 규칙서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6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살레시오 협력자회 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연중 계획서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-94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협력자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양성 자료집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29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쪽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협력자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</w:tr>
      <w:tr>
        <w:trPr>
          <w:trHeight w:val="328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협력자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KOSCO 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관구 소식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관구 참사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-9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격월</w:t>
            </w:r>
          </w:p>
        </w:tc>
      </w:tr>
      <w:tr>
        <w:trPr>
          <w:trHeight w:val="328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협력자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양성 지침서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세계 참사기구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관구 참사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</w:tr>
      <w:tr>
        <w:trPr>
          <w:trHeight w:val="441" w:hRule="atLeas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협력자회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지도자를 위한 교본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Manual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관구 참사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-8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일부번역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신명조;바탕" w:hAnsi="신명조;바탕" w:eastAsia="신명조;바탕" w:cs="신명조;바탕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신명조;바탕" w:ascii="신명조;바탕" w:hAnsi="신명조;바탕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신명조;바탕" w:hAnsi="신명조;바탕"/>
          <w:b/>
          <w:bCs/>
          <w:color w:val="auto"/>
          <w:sz w:val="24"/>
          <w:szCs w:val="24"/>
          <w:lang w:val="en-US" w:eastAsia="zh-CN" w:bidi="ar-SA"/>
        </w:rPr>
        <w:t xml:space="preserve">  </w:t>
      </w: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4.4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동문회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Ex allievi di Don Bosco)</w:t>
      </w:r>
    </w:p>
    <w:tbl>
      <w:tblPr>
        <w:tblW w:w="8468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32"/>
        <w:gridCol w:w="2684"/>
        <w:gridCol w:w="1833"/>
        <w:gridCol w:w="1038"/>
        <w:gridCol w:w="881"/>
      </w:tblGrid>
      <w:tr>
        <w:trPr>
          <w:trHeight w:val="3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벗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8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호까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광주중고교 동창회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4-9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신문</w:t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돈보스꼬의 졸업생들 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Atti321,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세계 연합회정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한국 동문 협의회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A-A 6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차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Congress report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print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영문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,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한국어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쪽</w:t>
            </w:r>
          </w:p>
        </w:tc>
      </w:tr>
      <w:tr>
        <w:trPr>
          <w:trHeight w:val="42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중고재경동문</w:t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살레시오의 벗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창간호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6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신명조;바탕" w:hAnsi="신명조;바탕" w:eastAsia="신명조;바탕" w:cs="신명조;바탕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신명조;바탕" w:ascii="신명조;바탕" w:hAnsi="신명조;바탕"/>
          <w:color w:val="auto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4.5 VDB</w:t>
      </w:r>
    </w:p>
    <w:tbl>
      <w:tblPr>
        <w:tblW w:w="8468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1"/>
        <w:gridCol w:w="3025"/>
        <w:gridCol w:w="2004"/>
        <w:gridCol w:w="867"/>
        <w:gridCol w:w="881"/>
      </w:tblGrid>
      <w:tr>
        <w:trPr>
          <w:trHeight w:val="3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로마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VD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카프파네리의 노트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문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재속회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봉헌된 여성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VDB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회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회칙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VDB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 문헌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Pietro Schinetti    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나의 길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La mia via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VDB-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한국그룹들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연례 피정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월례 피정강의록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,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   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복사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-print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1-9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신명조;바탕" w:hAnsi="신명조;바탕" w:eastAsia="신명조;바탕" w:cs="신명조;바탕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신명조;바탕" w:ascii="신명조;바탕" w:hAnsi="신명조;바탕"/>
          <w:color w:val="auto"/>
          <w:sz w:val="22"/>
          <w:szCs w:val="22"/>
          <w:lang w:val="en-US" w:eastAsia="zh-CN" w:bidi="ar-S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신명조;바탕" w:hAnsi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4.6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까리따스 수녀회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Caritas Sisters of Myiazaki)</w:t>
      </w:r>
    </w:p>
    <w:tbl>
      <w:tblPr>
        <w:tblW w:w="8468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1"/>
        <w:gridCol w:w="3025"/>
        <w:gridCol w:w="2004"/>
        <w:gridCol w:w="867"/>
        <w:gridCol w:w="881"/>
      </w:tblGrid>
      <w:tr>
        <w:trPr>
          <w:trHeight w:val="36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CSM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회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.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회칙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print 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미야시끼까리따스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한국진출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3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주년의 발자취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csm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쪽</w:t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안토니오 카볼리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나의 회상록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까리따스 수녀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신명조;바탕"/>
              </w:rPr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 </w:t>
            </w:r>
          </w:p>
        </w:tc>
      </w:tr>
      <w:tr>
        <w:trPr>
          <w:trHeight w:val="369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인토니오 카볼리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수도 요리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수도생활 입문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까리따스 수녀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타니구찌 기꾸요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내일 피어나라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까리따스 수녀회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°ß¸íÁ¶;Times New Roman" w:hAnsi="°ß¸íÁ¶;Times New Roman" w:eastAsia="신명조;바탕" w:cs="°ß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°ß¸íÁ¶;Times New Roman" w:ascii="°ß¸íÁ¶;Times New Roman" w:hAnsi="°ß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°ß¸íÁ¶;Times New Roman" w:ascii="°ß¸íÁ¶;Times New Roman" w:hAnsi="°ß¸íÁ¶;Times New Roman"/>
          <w:b/>
          <w:bCs/>
          <w:color w:val="auto"/>
          <w:sz w:val="24"/>
          <w:szCs w:val="24"/>
          <w:lang w:val="en-US" w:eastAsia="zh-CN" w:bidi="ar-SA"/>
        </w:rPr>
        <w:t xml:space="preserve">5. </w:t>
      </w:r>
      <w:r>
        <w:rPr>
          <w:rFonts w:ascii="견명조;바탕" w:hAnsi="견명조;바탕" w:cs="견명조;바탕" w:eastAsia="견명조;바탕"/>
          <w:b/>
          <w:bCs/>
          <w:color w:val="auto"/>
          <w:sz w:val="24"/>
          <w:szCs w:val="24"/>
          <w:lang w:val="en-US" w:eastAsia="zh-CN" w:bidi="ar-SA"/>
        </w:rPr>
        <w:t>살레시오회 역사</w:t>
      </w:r>
      <w:r>
        <w:rPr>
          <w:rFonts w:ascii="Times New Roman" w:hAnsi="Times New Roman" w:cs="Times New Roman" w:eastAsia="Times New Roman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견명조;바탕" w:cs="견명조;바탕"/>
          <w:b/>
          <w:bCs/>
          <w:color w:val="auto"/>
          <w:sz w:val="24"/>
          <w:szCs w:val="24"/>
          <w:lang w:val="en-US" w:eastAsia="zh-CN" w:bidi="ar-SA"/>
        </w:rPr>
        <w:t>(Salesian History)</w:t>
      </w:r>
    </w:p>
    <w:p>
      <w:pPr>
        <w:pStyle w:val="Normal"/>
        <w:widowControl w:val="false"/>
        <w:autoSpaceDE w:val="false"/>
        <w:jc w:val="both"/>
        <w:rPr>
          <w:rFonts w:eastAsia="견명조;바탕" w:cs="°ß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견명조;바탕" w:cs="°ß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신명조;바탕" w:hAnsi="신명조;바탕"/>
          <w:b/>
          <w:bCs/>
          <w:color w:val="auto"/>
          <w:sz w:val="22"/>
          <w:szCs w:val="22"/>
          <w:lang w:val="en-US" w:eastAsia="zh-CN" w:bidi="ar-SA"/>
        </w:rPr>
        <w:t xml:space="preserve">  </w:t>
      </w:r>
      <w:r>
        <w:rPr>
          <w:rFonts w:eastAsia="신명조;바탕" w:cs="신명조;바탕" w:ascii="½Å¸íÁ¶;Times New Roman" w:hAnsi="½Å¸íÁ¶;Times New Roman"/>
          <w:b/>
          <w:bCs/>
          <w:color w:val="auto"/>
          <w:sz w:val="22"/>
          <w:szCs w:val="22"/>
          <w:lang w:val="en-US" w:eastAsia="zh-CN" w:bidi="ar-SA"/>
        </w:rPr>
        <w:t xml:space="preserve">5.1 </w:t>
      </w:r>
      <w:r>
        <w:rPr>
          <w:rFonts w:ascii="신명조;바탕" w:hAnsi="신명조;바탕" w:cs="신명조;바탕" w:eastAsia="신명조;바탕"/>
          <w:b/>
          <w:bCs/>
          <w:color w:val="auto"/>
          <w:sz w:val="22"/>
          <w:szCs w:val="22"/>
          <w:lang w:val="en-US" w:eastAsia="zh-CN" w:bidi="ar-SA"/>
        </w:rPr>
        <w:t>성인전</w:t>
      </w:r>
      <w:r>
        <w:rPr>
          <w:rFonts w:ascii="Times New Roman" w:hAnsi="Times New Roman" w:cs="신명조;바탕" w:eastAsia="신명조;바탕"/>
          <w:b/>
          <w:bCs/>
          <w:color w:val="auto"/>
          <w:sz w:val="22"/>
          <w:szCs w:val="22"/>
          <w:lang w:val="en-US" w:eastAsia="zh-CN" w:bidi="ar-SA"/>
        </w:rPr>
        <w:t xml:space="preserve"> </w:t>
      </w:r>
      <w:r>
        <w:rPr/>
        <w:t>(Biographies of SF Saints)</w:t>
      </w:r>
    </w:p>
    <w:tbl>
      <w:tblPr>
        <w:tblW w:w="852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5"/>
        <w:gridCol w:w="2912"/>
        <w:gridCol w:w="1833"/>
        <w:gridCol w:w="980"/>
        <w:gridCol w:w="825"/>
      </w:tblGrid>
      <w:tr>
        <w:trPr>
          <w:trHeight w:val="3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성인들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필립보 리날디 신부의 생애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요한 보스꼬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도미니꼬사비오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피터라핀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루아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피터라핀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풍부한유산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의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어머니 마르가리따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.Desramaut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회역사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8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개장미번역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수도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도미니꼬 사비오전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바오로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5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수도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돈보스꼬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하느님의 사랑스런 개구장이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미켈레 마고네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가톨릭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찬성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페리노 나문꾸라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바오로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한상렬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도미니꼬 사비오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황석두 루가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 프란치스꼬 살레시오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½Å¸íÁ¶;Times New Roman" w:hAnsi="½Å¸íÁ¶;Times New Roman" w:eastAsia="신명조;바탕" w:cs="½Å¸íÁ¶;Times New Roman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color w:val="auto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6.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양성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Salesian Formation)</w:t>
      </w:r>
    </w:p>
    <w:tbl>
      <w:tblPr>
        <w:tblW w:w="8639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8"/>
        <w:gridCol w:w="2742"/>
        <w:gridCol w:w="1890"/>
        <w:gridCol w:w="1094"/>
        <w:gridCol w:w="825"/>
      </w:tblGrid>
      <w:tr>
        <w:trPr>
          <w:trHeight w:val="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Giovenale Dho, SDB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영신생활과 인간성숙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바오로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양성지침서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소 식별위한 기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한국관구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교육사목 공동체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평생양성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종신서원자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semina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한국관구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ocial communication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종신서원자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semina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한국관구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교육사목 계획서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종신서원자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semina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한국관구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평신도 양성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종신서원자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seminar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한국관구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초기 양성자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seminar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 print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-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rint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br w:type="page"/>
      </w: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7.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살레시오 영성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Salesian Spirituality)</w:t>
      </w:r>
    </w:p>
    <w:tbl>
      <w:tblPr>
        <w:tblW w:w="852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45"/>
        <w:gridCol w:w="3139"/>
        <w:gridCol w:w="1663"/>
        <w:gridCol w:w="753"/>
        <w:gridCol w:w="825"/>
      </w:tblGrid>
      <w:tr>
        <w:trPr>
          <w:trHeight w:val="3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회 한국수련원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안의 신심 실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6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묵상회 쇄신에 대한 재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안 기도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프란치스코 살레시오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신애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성프란치스코 살레시오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영적 담화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그리스찬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rancisco SALESIO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신심생활입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가톨릭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회 한국수련원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예수성심을 다하는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9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가지 의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FMA / SDB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청소년 영성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CAVIGLIA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정신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미디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CERIA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하느님과의 돈보스꼬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미디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 가족 고유 미사 경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미디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회 서원 예식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미디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SDB- India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관구들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예방교육의 영성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Seminar 198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미디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½Å¸íÁ¶;Times New Roman" w:hAnsi="½Å¸íÁ¶;Times New Roman" w:eastAsia="신명조;바탕" w:cs="½Å¸íÁ¶;Times New Roman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color w:val="auto"/>
          <w:sz w:val="22"/>
          <w:szCs w:val="22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신명조;바탕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 xml:space="preserve">8. </w:t>
      </w:r>
      <w:r>
        <w:rPr>
          <w:rFonts w:ascii="신명조;바탕" w:hAnsi="신명조;바탕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>예방교육 자료</w:t>
      </w:r>
      <w:r>
        <w:rPr>
          <w:rFonts w:ascii="Times New Roman" w:hAnsi="Times New Roman" w:cs="신명조;바탕" w:eastAsia="신명조;바탕"/>
          <w:b/>
          <w:bCs/>
          <w:color w:val="auto"/>
          <w:sz w:val="24"/>
          <w:szCs w:val="24"/>
          <w:lang w:val="en-US" w:eastAsia="zh-CN" w:bidi="ar-SA"/>
        </w:rPr>
        <w:t xml:space="preserve"> </w:t>
      </w:r>
      <w:r>
        <w:rPr/>
        <w:t>(The Preventive System of Don Bosco)</w:t>
      </w:r>
    </w:p>
    <w:tbl>
      <w:tblPr>
        <w:tblW w:w="852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7"/>
        <w:gridCol w:w="3083"/>
        <w:gridCol w:w="1719"/>
        <w:gridCol w:w="810"/>
        <w:gridCol w:w="1336"/>
      </w:tblGrid>
      <w:tr>
        <w:trPr>
          <w:trHeight w:val="36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   고</w:t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   염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너와 나의 길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도미니꼬 사비오처럼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6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성소자교재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예방 교육제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사랑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,2,3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대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사비오 친구모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길잡이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필린핀제공</w:t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박선우 수사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그리스도교 교육에 비추어본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DB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교육이념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논문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광주 신안동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윤루가 신부님의 피정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차 총회</w:t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9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년 살레시오 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교육 사목 계획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인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2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PEPS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이기성 수사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사명과 예방교육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논문</w:t>
            </w:r>
          </w:p>
        </w:tc>
      </w:tr>
      <w:tr>
        <w:trPr>
          <w:trHeight w:val="556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10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차 세계 청소년대회</w:t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/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아시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-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살레시오청소년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guide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 청소년 사목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미디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침서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살레시오수도회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예방교육의 영성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인도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미디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eminar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윤주병 신부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종교 교육과 청소년 지도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가톨릭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장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-DB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이춘섭 수사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DB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예방 교육을 통해서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...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광주가톨릭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3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논문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문종운 수사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교리교육을 위한 놀이 연구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광주가톨릭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논문</w:t>
            </w:r>
          </w:p>
        </w:tc>
      </w:tr>
      <w:tr>
        <w:trPr>
          <w:trHeight w:val="369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노동화 수사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집단훈련이 고등학생의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...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전남대학교대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8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석사 논문</w:t>
            </w:r>
          </w:p>
        </w:tc>
      </w:tr>
      <w:tr>
        <w:trPr>
          <w:trHeight w:val="42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송은천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교리교육을 통한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..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예방과치료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.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서울신학대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19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석사 논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½Å¸íÁ¶;Times New Roman" w:hAnsi="½Å¸íÁ¶;Times New Roman" w:eastAsia="신명조;바탕" w:cs="½Å¸íÁ¶;Times New Roman"/>
          <w:b/>
          <w:b/>
          <w:bCs/>
          <w:color w:val="auto"/>
          <w:sz w:val="24"/>
          <w:szCs w:val="24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신명조;바탕" w:cs="½Å¸íÁ¶;Times New Roman" w:ascii="½Å¸íÁ¶;Times New Roman" w:hAnsi="½Å¸íÁ¶;Times New Roman"/>
          <w:b/>
          <w:bCs/>
          <w:color w:val="auto"/>
          <w:sz w:val="24"/>
          <w:szCs w:val="24"/>
          <w:lang w:val="en-US" w:eastAsia="zh-CN" w:bidi="ar-SA"/>
        </w:rPr>
        <w:t>9. SALESIO</w:t>
      </w:r>
      <w:r>
        <w:rPr>
          <w:rFonts w:ascii="½Å¸íÁ¶;Times New Roman" w:hAnsi="½Å¸íÁ¶;Times New Roman" w:cs="½Å¸íÁ¶;Times New Roman" w:eastAsia="신명조;바탕"/>
          <w:b/>
          <w:bCs/>
          <w:color w:val="auto"/>
          <w:sz w:val="24"/>
          <w:szCs w:val="24"/>
          <w:lang w:val="en-US" w:eastAsia="zh-CN" w:bidi="ar-SA"/>
        </w:rPr>
        <w:t>기관교지</w:t>
      </w:r>
      <w:r>
        <w:rPr/>
        <w:t>, ALBUM [Publications of Salesian institutions – Korea]</w:t>
      </w:r>
    </w:p>
    <w:tbl>
      <w:tblPr>
        <w:tblW w:w="8525" w:type="dxa"/>
        <w:jc w:val="left"/>
        <w:tblInd w:w="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8"/>
        <w:gridCol w:w="3139"/>
        <w:gridCol w:w="1662"/>
        <w:gridCol w:w="1151"/>
        <w:gridCol w:w="825"/>
      </w:tblGrid>
      <w:tr>
        <w:trPr>
          <w:trHeight w:val="36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지 은 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제     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출 판 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연  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비고</w:t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ko-KR" w:bidi="ar-SA"/>
              </w:rPr>
              <w:t>광주살레시오 중학교 앨범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59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ko-KR" w:bidi="ar-SA"/>
              </w:rPr>
              <w:t>광주 살레시오 고등학교 앨범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62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닻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교지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62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ko-KR" w:bidi="ar-SA"/>
              </w:rPr>
              <w:t>돈보스꼬 직업훈련소 앨범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6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신명조;바탕" w:cs="신명조;바탕" w:ascii="신명조;바탕" w:hAnsi="신명조;바탕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돈보스꼬 센타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½Å¸íÁ¶;Times New Roman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 xml:space="preserve">등불 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(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야학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방통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,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ko-KR" w:bidi="ar-SA"/>
              </w:rPr>
              <w:t>훈련소교지</w:t>
            </w: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ko-KR" w:bidi="ar-SA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"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 xml:space="preserve">구로동 복음화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년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Áß°íµñ;Times New Roman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대림동 공동체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ko-KR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ko-KR" w:bidi="ar-SA"/>
              </w:rPr>
              <w:t>대림동 살레시오가족회보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Áß°íµñ;Times New Roman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ko-KR" w:bidi="ar-SA"/>
              </w:rPr>
              <w:t xml:space="preserve">   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4-9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 xml:space="preserve">바다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마자렐로 센타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녀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-19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모지웅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/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구로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동 수첩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살레시오 수도회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Áß°íµñ;Times New Roman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 xml:space="preserve">DB </w:t>
            </w: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나눔의집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중고딕;바탕" w:hAnsi="중고딕;바탕" w:eastAsia="중고딕;바탕" w:cs="중고딕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중고딕;바탕" w:hAnsi="중고딕;바탕" w:cs="중고딕;바탕" w:eastAsia="중고딕;바탕"/>
                <w:color w:val="auto"/>
                <w:sz w:val="20"/>
                <w:szCs w:val="20"/>
                <w:lang w:val="en-US" w:eastAsia="zh-CN" w:bidi="ar-SA"/>
              </w:rPr>
              <w:t>후원회 소식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Áß°íµñ;Times New Roman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89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중고딕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중고딕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신명조;바탕" w:cs="신명조;바탕" w:ascii="신명조;바탕" w:hAnsi="신명조;바탕"/>
                <w:color w:val="auto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광주 나눔의집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 xml:space="preserve">후원회 소식지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광주성소후원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소식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광주성소후원회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소식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대전돈보스꼬집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소식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광주소년원후원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center"/>
              <w:rPr>
                <w:rFonts w:ascii="신명조;바탕" w:hAnsi="신명조;바탕" w:eastAsia="신명조;바탕" w:cs="신명조;바탕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ascii="신명조;바탕" w:hAnsi="신명조;바탕" w:cs="신명조;바탕" w:eastAsia="신명조;바탕"/>
                <w:color w:val="auto"/>
                <w:sz w:val="20"/>
                <w:szCs w:val="20"/>
                <w:lang w:val="en-US" w:eastAsia="zh-CN" w:bidi="ar-SA"/>
              </w:rPr>
              <w:t>소식지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  <w:t>SDB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Áß°íµñ;Times New Roman" w:hAnsi="Áß°íµñ;Times New Roman" w:eastAsia="신명조;바탕" w:cs="Áß°íµñ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Áß°íµñ;Times New Roman" w:ascii="Áß°íµñ;Times New Roman" w:hAnsi="Áß°íµñ;Times New Roman"/>
                <w:color w:val="auto"/>
                <w:sz w:val="20"/>
                <w:szCs w:val="20"/>
                <w:lang w:val="en-US" w:eastAsia="zh-CN" w:bidi="ar-SA"/>
              </w:rPr>
              <w:t>199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½Å¸íÁ¶;Times New Roman" w:hAnsi="½Å¸íÁ¶;Times New Roman" w:eastAsia="신명조;바탕" w:cs="½Å¸íÁ¶;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신명조;바탕" w:cs="½Å¸íÁ¶;Times New Roman" w:ascii="½Å¸íÁ¶;Times New Roman" w:hAnsi="½Å¸íÁ¶;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½Å¸íÁ¶;Times New Roman" w:hAnsi="½Å¸íÁ¶;Times New Roman" w:eastAsia="신명조;바탕" w:cs="½Å¸íÁ¶;Times New Roman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color w:val="auto"/>
          <w:sz w:val="22"/>
          <w:szCs w:val="22"/>
          <w:lang w:val="en-US" w:eastAsia="zh-CN" w:bidi="ar-SA"/>
        </w:rPr>
      </w:r>
    </w:p>
    <w:p>
      <w:pPr>
        <w:pStyle w:val="Normal"/>
        <w:rPr>
          <w:rFonts w:ascii="½Å¸íÁ¶;Times New Roman" w:hAnsi="½Å¸íÁ¶;Times New Roman" w:eastAsia="신명조;바탕" w:cs="½Å¸íÁ¶;Times New Roman"/>
          <w:color w:val="auto"/>
          <w:sz w:val="22"/>
          <w:szCs w:val="22"/>
          <w:lang w:val="en-US" w:eastAsia="zh-CN" w:bidi="ar-SA"/>
        </w:rPr>
      </w:pPr>
      <w:r>
        <w:rPr>
          <w:rFonts w:eastAsia="신명조;바탕" w:cs="½Å¸íÁ¶;Times New Roman" w:ascii="½Å¸íÁ¶;Times New Roman" w:hAnsi="½Å¸íÁ¶;Times New Roman"/>
          <w:color w:val="auto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½Å¸íÁ¶">
    <w:altName w:val="Times New Roman"/>
    <w:charset w:val="00"/>
    <w:family w:val="auto"/>
    <w:pitch w:val="default"/>
  </w:font>
  <w:font w:name="신명조">
    <w:altName w:val="바탕"/>
    <w:charset w:val="81"/>
    <w:family w:val="auto"/>
    <w:pitch w:val="default"/>
  </w:font>
  <w:font w:name="°ß¸íÁ¶">
    <w:altName w:val="Times New Roman"/>
    <w:charset w:val="00"/>
    <w:family w:val="auto"/>
    <w:pitch w:val="default"/>
  </w:font>
  <w:font w:name="견명조">
    <w:altName w:val="바탕"/>
    <w:charset w:val="81"/>
    <w:family w:val="auto"/>
    <w:pitch w:val="default"/>
  </w:font>
  <w:font w:name="Áß°íµñ">
    <w:altName w:val="Times New Roman"/>
    <w:charset w:val="00"/>
    <w:family w:val="auto"/>
    <w:pitch w:val="default"/>
  </w:font>
  <w:font w:name="중고딕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00:00Z</dcterms:created>
  <dc:creator>Vaclav Klement</dc:creator>
  <dc:description/>
  <dc:language>en-US</dc:language>
  <cp:lastModifiedBy>Vaclav Klement</cp:lastModifiedBy>
  <cp:lastPrinted>2113-01-01T00:00:00Z</cp:lastPrinted>
  <dcterms:modified xsi:type="dcterms:W3CDTF">2006-07-08T08:08:00Z</dcterms:modified>
  <cp:revision>3</cp:revision>
  <dc:subject/>
  <dc:title>1</dc:title>
</cp:coreProperties>
</file>